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暨南大学</w:t>
      </w:r>
      <w:r>
        <w:rPr>
          <w:b/>
          <w:sz w:val="22"/>
          <w:szCs w:val="28"/>
          <w:u w:val="single"/>
        </w:rPr>
        <w:t>2022</w:t>
      </w:r>
      <w:r>
        <w:rPr>
          <w:b/>
          <w:sz w:val="22"/>
          <w:szCs w:val="28"/>
        </w:rPr>
        <w:t>年内招硕士研究生入学复试方案及复试名单</w:t>
      </w:r>
      <w:r>
        <w:rPr>
          <w:rFonts w:eastAsia="Times New Roman"/>
          <w:b/>
          <w:sz w:val="22"/>
          <w:szCs w:val="28"/>
        </w:rPr>
        <w:t xml:space="preserve">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690"/>
        <w:gridCol w:w="845"/>
        <w:gridCol w:w="953"/>
        <w:gridCol w:w="608"/>
        <w:gridCol w:w="774"/>
        <w:gridCol w:w="2665"/>
        <w:gridCol w:w="1118"/>
        <w:gridCol w:w="987"/>
        <w:gridCol w:w="2107"/>
        <w:gridCol w:w="1349"/>
      </w:tblGrid>
      <w:tr>
        <w:trPr>
          <w:trHeight w:val="261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代码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专业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（不含推免生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复试资格线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复试比例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复试安排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模拟演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心理测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远程复试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时间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系统结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前进行材料审核与资格审查，考生材料须以邮件形式提交原件扫描件或照片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发送至以下邮箱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系统结构、计算机软件与理论、计算机应用技术、电子信息（计算机技术）专业复试的考生发送邮箱：</w:t>
            </w:r>
            <w:r>
              <w:rPr>
                <w:sz w:val="16"/>
                <w:szCs w:val="16"/>
              </w:rPr>
              <w:t>498900619@qq.com</w:t>
            </w:r>
            <w:r>
              <w:rPr>
                <w:sz w:val="16"/>
                <w:szCs w:val="16"/>
              </w:rPr>
              <w:t>，雷老师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网络空间安全、电子信息（网络空间安全）专业复试的考生发送邮箱：</w:t>
            </w:r>
            <w:r>
              <w:rPr>
                <w:sz w:val="16"/>
                <w:szCs w:val="16"/>
                <w:lang w:eastAsia="zh-CN"/>
              </w:rPr>
              <w:t>lijingjing@jnu.edu.cn</w:t>
            </w:r>
            <w:r>
              <w:rPr>
                <w:sz w:val="16"/>
                <w:szCs w:val="16"/>
              </w:rPr>
              <w:t>，李老师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计算数学、基础数学、概率论与数理统计、应用数学、运筹学与控制论、应用统计专业复试的考生发送邮箱：</w:t>
            </w:r>
            <w:r>
              <w:rPr>
                <w:sz w:val="16"/>
                <w:szCs w:val="16"/>
              </w:rPr>
              <w:t>jiangxh@jnu.edu.cn</w:t>
            </w:r>
            <w:r>
              <w:rPr>
                <w:sz w:val="16"/>
                <w:szCs w:val="16"/>
              </w:rPr>
              <w:t>，江老师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信与信息系统、信号与信息处理、微电子学与固体电子学、电路与系统、电子信息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电子与通信工程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专业复试的考生发送邮箱：</w:t>
            </w:r>
            <w:r>
              <w:rPr>
                <w:sz w:val="16"/>
                <w:szCs w:val="16"/>
              </w:rPr>
              <w:t>977579886@qq.com</w:t>
            </w:r>
            <w:r>
              <w:rPr>
                <w:sz w:val="16"/>
                <w:szCs w:val="16"/>
              </w:rPr>
              <w:t>，张老师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本学院复试学生必须在</w:t>
            </w:r>
            <w:r>
              <w:rPr>
                <w:sz w:val="16"/>
                <w:szCs w:val="16"/>
              </w:rPr>
              <w:t>202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2-26</w:t>
            </w:r>
            <w:r>
              <w:rPr>
                <w:sz w:val="16"/>
                <w:szCs w:val="16"/>
              </w:rPr>
              <w:t>日期间完成心理测试，具体测试办法详见我校研招网后续通知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9:00-18: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雷老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13298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试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：</w:t>
            </w:r>
            <w:r>
              <w:rPr>
                <w:sz w:val="16"/>
                <w:szCs w:val="16"/>
              </w:rPr>
              <w:t>585537909</w:t>
            </w:r>
          </w:p>
        </w:tc>
      </w:tr>
      <w:tr>
        <w:trPr>
          <w:trHeight w:val="62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2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软件与理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812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机应用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085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子信息（计算机技术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  <w:r>
              <w:rPr>
                <w:sz w:val="16"/>
                <w:szCs w:val="16"/>
              </w:rPr>
              <w:t>（含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士兵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少干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9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网络空间安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  <w:r>
              <w:rPr>
                <w:sz w:val="16"/>
                <w:szCs w:val="16"/>
              </w:rPr>
              <w:t>（含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士兵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9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9:00-12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5:00-17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eastAsia="zh-CN"/>
              </w:rPr>
              <w:t>-2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:30-12:3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4:00-17:00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李</w:t>
            </w:r>
            <w:r>
              <w:rPr>
                <w:sz w:val="16"/>
                <w:szCs w:val="16"/>
                <w:lang w:eastAsia="zh-CN"/>
              </w:rPr>
              <w:t>老师</w:t>
            </w:r>
            <w:r>
              <w:rPr>
                <w:sz w:val="16"/>
                <w:szCs w:val="16"/>
              </w:rPr>
              <w:t>151773277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试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：</w:t>
            </w:r>
            <w:r>
              <w:rPr>
                <w:sz w:val="16"/>
                <w:szCs w:val="16"/>
                <w:lang w:eastAsia="zh-CN"/>
              </w:rPr>
              <w:t>311810241</w:t>
            </w:r>
          </w:p>
        </w:tc>
      </w:tr>
      <w:tr>
        <w:trPr>
          <w:trHeight w:val="779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5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电子信息（网络空间安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>（含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士兵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少干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8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础数学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</w:rPr>
              <w:t>1.67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eastAsia="zh-CN"/>
              </w:rPr>
              <w:t>日</w:t>
            </w:r>
            <w:r>
              <w:rPr>
                <w:sz w:val="16"/>
                <w:szCs w:val="16"/>
              </w:rPr>
              <w:t>8:30</w:t>
            </w:r>
            <w:r>
              <w:rPr>
                <w:sz w:val="16"/>
                <w:szCs w:val="16"/>
              </w:rPr>
              <w:t>开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江老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302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试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33615</w:t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计算数学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率论与数理统计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用数学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运筹学与控制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6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应用统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eastAsia="zh-CN"/>
              </w:rPr>
              <w:t>:</w:t>
            </w:r>
            <w:r>
              <w:rPr>
                <w:sz w:val="16"/>
                <w:szCs w:val="16"/>
              </w:rPr>
              <w:t>1.3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090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电路与系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eastAsia="zh-CN"/>
              </w:rPr>
              <w:t>月</w:t>
            </w:r>
            <w:r>
              <w:rPr>
                <w:sz w:val="16"/>
                <w:szCs w:val="16"/>
                <w:lang w:eastAsia="zh-CN"/>
              </w:rPr>
              <w:t>25</w:t>
            </w:r>
            <w:r>
              <w:rPr>
                <w:sz w:val="16"/>
                <w:szCs w:val="16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上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上午</w:t>
            </w:r>
            <w:r>
              <w:rPr>
                <w:sz w:val="16"/>
                <w:szCs w:val="16"/>
              </w:rPr>
              <w:t>8: 30-12:3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老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2359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复试</w:t>
            </w:r>
            <w:r>
              <w:rPr>
                <w:sz w:val="16"/>
                <w:szCs w:val="16"/>
              </w:rPr>
              <w:t>QQ</w:t>
            </w:r>
            <w:r>
              <w:rPr>
                <w:sz w:val="16"/>
                <w:szCs w:val="16"/>
              </w:rPr>
              <w:t>群：</w:t>
            </w:r>
            <w:r>
              <w:rPr>
                <w:sz w:val="16"/>
                <w:szCs w:val="16"/>
              </w:rPr>
              <w:t>673557646</w:t>
            </w:r>
            <w:r>
              <w:rPr>
                <w:sz w:val="16"/>
                <w:szCs w:val="16"/>
              </w:rPr>
              <w:t>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09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微电子学与固体电子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信与信息系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.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上午</w:t>
            </w:r>
            <w:r>
              <w:rPr>
                <w:sz w:val="16"/>
                <w:szCs w:val="16"/>
              </w:rPr>
              <w:t>8: 30-12: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1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信号与信息处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5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854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子信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电子与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  <w:r>
              <w:rPr>
                <w:sz w:val="16"/>
                <w:szCs w:val="16"/>
              </w:rPr>
              <w:t>（含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士兵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.7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>日上午</w:t>
            </w:r>
            <w:r>
              <w:rPr>
                <w:sz w:val="16"/>
                <w:szCs w:val="16"/>
              </w:rPr>
              <w:t>8: 30-12:00</w:t>
            </w:r>
            <w:r>
              <w:rPr>
                <w:sz w:val="16"/>
                <w:szCs w:val="16"/>
              </w:rPr>
              <w:t>下午</w:t>
            </w:r>
            <w:r>
              <w:rPr>
                <w:sz w:val="16"/>
                <w:szCs w:val="16"/>
              </w:rPr>
              <w:t>14:00-18: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心理测试采用远程在线测试，须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咨询、监督与申诉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联系人：赵承想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联系电话：</w:t>
      </w:r>
      <w:r>
        <w:rPr>
          <w:sz w:val="28"/>
          <w:szCs w:val="28"/>
        </w:rPr>
        <w:t>020-37332512</w:t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电子邮箱：</w:t>
      </w:r>
      <w:r>
        <w:rPr>
          <w:sz w:val="28"/>
          <w:szCs w:val="28"/>
        </w:rPr>
        <w:t>898827056@qq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2"/>
        <w:gridCol w:w="1914"/>
        <w:gridCol w:w="837"/>
        <w:gridCol w:w="1070"/>
        <w:gridCol w:w="2247"/>
        <w:gridCol w:w="775"/>
        <w:gridCol w:w="724"/>
        <w:gridCol w:w="1059"/>
        <w:gridCol w:w="1070"/>
        <w:gridCol w:w="1070"/>
        <w:gridCol w:w="1071"/>
        <w:gridCol w:w="1191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考生编号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外语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业务一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业务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初试总分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初试排名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名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卓言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6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曦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30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娄佳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晏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8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宋子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4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炜珍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1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劭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系统结构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79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区卓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系统结构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0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亮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系统结构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益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沛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伟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78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肇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软件与理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4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思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机应用技术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9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佳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仕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5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来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9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晓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31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65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依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玉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51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喻诗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3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威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6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瑞欣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2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卓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志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5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章彪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4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区德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东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2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虞俊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7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健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94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国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6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昊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69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金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佳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钦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3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5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经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2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57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嘉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思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3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玉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9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劲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8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谭楚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3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朋珞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3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志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宏鑫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22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0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雨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8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术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20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家馀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8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伟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19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俊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78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奕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振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2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汤鑫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4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宋佳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21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礼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宇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俊儒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43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文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柯海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春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文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3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99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烨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荣兴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古镇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9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昌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19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颜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74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梅懿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3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方梓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2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赖凌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73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宇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8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晓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35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龙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马梓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奇超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7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党寿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韧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丝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思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斯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祝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8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嘉禧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欧阳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48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0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云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2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伯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晓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3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雪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23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8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雷佳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3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69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鄢潇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斯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10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添波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71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敬云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董璐珂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77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滨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7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亚晴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3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玉盈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80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赵宇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3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广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04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乐虹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0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小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基础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2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宗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4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浩莹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56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范梦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7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詹佳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06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孙蝶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16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书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5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万兴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4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小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概率论与数理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世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海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8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凤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3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邝依云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4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锦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5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运筹学与控制论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52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玥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701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算数学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子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5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沈启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9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路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39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萌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志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3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莫海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31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星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75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杨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91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岑启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08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俞忆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7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邝嘉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9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彭倩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75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翁泓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汪俐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82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夏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邹俊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485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铭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3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袁康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252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应用统计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61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叶俊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99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练显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61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瑶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庆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9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桂祥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09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路与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清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3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可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俊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58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伟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9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芷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0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宏溢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浩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01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彭汉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18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袆柔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3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699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宇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49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雨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21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炜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83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丽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48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白鑫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1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利长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2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信号与信息处理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3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慧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34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立华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00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赖锡才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1001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通信与信息系统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4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涂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锦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4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依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7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乐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5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继莹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5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朱津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5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丁子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卓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黎国榕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2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子恒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0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志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1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武凯楠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44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盛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啟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20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质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86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炜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6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景乔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萧彬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63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鹏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东梅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84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庄泽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2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彭绍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60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祥青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宋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詹智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裕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72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秦思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6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范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18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韦嘉慧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60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铭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7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5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理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黎伟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8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澎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7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诗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3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立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7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禤振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3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惟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蕊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2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柏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苏弘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8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晓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57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浩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文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0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子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2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梦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武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0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鹏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安禄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4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蓝靖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心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5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5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骞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2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雪梅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之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8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贾守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6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64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谭映翔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建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2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佳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13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建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6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温春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泉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06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慧婵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24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若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6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金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0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嘉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莫伟权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梓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宇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3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3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姚淼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6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伍汉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5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晖群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86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梁家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87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卓禧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9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植渲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坚鑫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/>
                <w:color w:val="000000"/>
                <w:szCs w:val="21"/>
              </w:rPr>
              <w:t>（电子与通信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7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晨朝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许希妍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6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烨民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7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翰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62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淇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嘉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25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可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4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郭正明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8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一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俊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5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铭睿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128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何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胡晓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炅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2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榕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98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方林洁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6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铭添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42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鲍焕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13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邱进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7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覃展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86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俊松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泽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379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毛俊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72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谭乔聃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3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楚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73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淑红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9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存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20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杜彦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83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伊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6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贵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泽鑫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1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开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19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添榕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5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健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子林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2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山宇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95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单佳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8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智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61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3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康雨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1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炫靖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79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邓英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87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左伟卓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80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金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4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琼燕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418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73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颖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46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子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0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邵成龙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蔡智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64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阳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46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潘逸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45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况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邹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7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春丽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2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自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3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宇洋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3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36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徐晓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涂菲帆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35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炜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80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正航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0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7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炜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4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瀚淼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66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占博浚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廖海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2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泽臣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893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侯志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晓斌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7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蒋君怡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9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昌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9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9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旭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92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宏光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70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腾键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06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健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4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赖新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10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唐柏川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36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管文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8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30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程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38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彬彬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7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林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73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致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26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锦明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51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一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6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罗善方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97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文强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5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彦垒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1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伟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7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周继求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5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宇钊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6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彦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60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樊晓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7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玉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董文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43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夏丞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827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庄嘉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356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志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4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伟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30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泽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75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刘鑫旭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50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余志文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89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喆淏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4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36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文婉婷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192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万书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354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加英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8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7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242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饶碧芸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7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5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杨晨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1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8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家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7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5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2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24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曾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4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698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黄楚钰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4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4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21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晗琦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6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3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1019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嘉娜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481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钟志成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1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2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6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0516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张弛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22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1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8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41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肖斯凯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3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8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075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崔文轩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0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820</w:t>
            </w:r>
          </w:p>
        </w:tc>
        <w:tc>
          <w:tcPr>
            <w:tcW w:w="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伟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8</w:t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9</w:t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7"/>
        <w:gridCol w:w="1836"/>
        <w:gridCol w:w="864"/>
        <w:gridCol w:w="980"/>
        <w:gridCol w:w="2309"/>
        <w:gridCol w:w="789"/>
        <w:gridCol w:w="696"/>
        <w:gridCol w:w="932"/>
        <w:gridCol w:w="1104"/>
        <w:gridCol w:w="1105"/>
        <w:gridCol w:w="1107"/>
        <w:gridCol w:w="1281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考生编号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代码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外语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业务一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业务二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初试总分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初试排名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52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严涛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9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1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311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陶帮伟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0600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兆丰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4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6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981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智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8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10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田自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9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56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利兆炀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3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8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1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746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李学明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7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781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覃绮姗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3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5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40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谢覃梅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7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50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15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陈思同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4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1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24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0727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王泽平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计算机技术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6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0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7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9944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董超宇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电子与通信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5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5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3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95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878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江佳慧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39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网络空间安全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7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5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8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11461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冯志锵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4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1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72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05756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郑颖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78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3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96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32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69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5592210022509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陆润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69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2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89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3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43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少干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5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5592210000803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武泽龙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9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8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bidi="ar"/>
              </w:rPr>
              <w:t>士兵</w:t>
            </w:r>
          </w:p>
        </w:tc>
      </w:tr>
      <w:tr>
        <w:trPr>
          <w:trHeight w:val="489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105592210007608</w:t>
            </w:r>
          </w:p>
        </w:tc>
        <w:tc>
          <w:tcPr>
            <w:tcW w:w="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陈佳豪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085400</w:t>
            </w:r>
          </w:p>
        </w:tc>
        <w:tc>
          <w:tcPr>
            <w:tcW w:w="2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  <w:t>电子信息（网络空间安全）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1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7</w:t>
            </w:r>
          </w:p>
        </w:tc>
        <w:tc>
          <w:tcPr>
            <w:tcW w:w="1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  <w:tc>
          <w:tcPr>
            <w:tcW w:w="11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bidi="ar"/>
              </w:rPr>
              <w:t>士兵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14:00Z</dcterms:created>
  <dc:creator>a</dc:creator>
  <dc:description/>
  <cp:keywords/>
  <dc:language>en-US</dc:language>
  <cp:lastModifiedBy>Ye Yangxin</cp:lastModifiedBy>
  <cp:lastPrinted>2022-03-21T18:19:00Z</cp:lastPrinted>
  <dcterms:modified xsi:type="dcterms:W3CDTF">2022-03-22T04:14:00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6826A464446CF8615229C10C29D20</vt:lpwstr>
  </property>
  <property fmtid="{D5CDD505-2E9C-101B-9397-08002B2CF9AE}" pid="3" name="KSOProductBuildVer">
    <vt:lpwstr>2052-11.3.0.9236</vt:lpwstr>
  </property>
</Properties>
</file>